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IMETULEKUTOETUSE  AV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0….. a....................................... ku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aotleja......................................................................Aadress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uruumi üldpind.........................m², tubade arv............... Perekonna suurus.......... inime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ekonnaliikmed ja nende sissetuleku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51"/>
        <w:gridCol w:w="1783"/>
        <w:gridCol w:w="1377"/>
        <w:gridCol w:w="1683"/>
        <w:gridCol w:w="126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es- ja perekonnanim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sikukood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erekonnasei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tsiaal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isun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lu liik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etotöötasu, pension.,toetus, elatusraha, lastetoetuse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umma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Perekonna tulud kokku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uasemekulud</w:t>
        <w:tab/>
        <w:tab/>
        <w:tab/>
        <w:tab/>
        <w:tab/>
        <w:tab/>
        <w:t xml:space="preserve">     </w:t>
      </w:r>
      <w:r>
        <w:rPr>
          <w:b/>
          <w:sz w:val="22"/>
          <w:szCs w:val="22"/>
        </w:rPr>
        <w:t>tegelik kulu</w:t>
        <w:tab/>
        <w:tab/>
        <w:t xml:space="preserve">   normkul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Üür või hoolduskulu ja kommunaalmakse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Eluasemekulud kok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etus  kanda 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sz w:val="20"/>
          <w:szCs w:val="20"/>
        </w:rPr>
        <w:t>(pank)</w:t>
        <w:tab/>
        <w:tab/>
        <w:tab/>
        <w:t>(arve nr.)</w:t>
        <w:tab/>
        <w:tab/>
        <w:tab/>
        <w:t>(kelle nimel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Kinnitan näidatud tulude ja eluasemekulude õigsust. Olen teadlik, et valede andmete esitamise korral nõutakse minult arvestatud toetus seaduslikus korras taga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20…….</w:t>
        <w:tab/>
        <w:tab/>
        <w:tab/>
        <w:t>Taotleja allkiri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8:56:00Z</dcterms:created>
  <dc:creator>Lea Hurt-Kallam</dc:creator>
  <dc:description/>
  <cp:keywords/>
  <dc:language>en-US</dc:language>
  <cp:lastModifiedBy>Triin Tarendi</cp:lastModifiedBy>
  <cp:lastPrinted>2012-01-09T08:57:00Z</cp:lastPrinted>
  <dcterms:modified xsi:type="dcterms:W3CDTF">2012-10-08T12:42:00Z</dcterms:modified>
  <cp:revision>10</cp:revision>
  <dc:subject/>
  <dc:title>TOIMETULEKUTOETUSE  AVALDUS</dc:title>
</cp:coreProperties>
</file>